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10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北医药学院、湖北医药学院药护学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聘和管理办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团中央、教育部《高校共青团改革实施方案》（中青联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为进一步推动学校共青团改革，加强团干部配置、管理和培养，建设一支政治坚定、素质优良、结构合理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挂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结合的共青团干部队伍，制定此办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、院两级团委班子结构实行专职、挂职、兼职相结合，从青年教师和学生干部中选任挂职或兼职副书记，挂职和兼职副书记的比例不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挂职、兼职干部的配备数在不低于专职干部的基础上保持动态平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深入学习贯彻习近平总书记关于青年工作的重要思想，立足保持和增强共青团组织的政治性、先进性、群众性，积极适应共青团深化改革和高等教育综合改革的新形势、培养选拔优秀年轻干部的新要求、青年学生成长成才的新特点，坚持把培养社会主义建设者和接班人作为根本任务，把巩固和扩大党执政的青年群众基础作为政治责任，把“围绕中心、服务大局”作为工作主线，凝聚和带领广大团员青年坚定听党话、跟党走的人生追求，努力成长为担当民族复兴大任的时代新人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高水平、有特色的湖北医药大学，助力“健康中国”战略实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中华民族伟大复兴的中国梦贡献青春力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聘坚持任人唯贤、德才兼备、以德为先的原则；坚持注重实绩、群众公认原则；坚持公开、平等、竞争、择优原则；坚持民主集中制原则；坚持适人适岗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聘在学校党委的领导下，由校团委牵头，组织部、学生工作部、人事处等相关部门参与，成立学校挂（兼）职团干部选聘工作小组，负责挂（兼）职团干部的资格审定、选聘考核和聘任管理工作。各学院可参照成立相应的工作小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素质过硬，具有共产主义远大理想和中国特色社会主义坚定信念，政治立场坚定，思想觉悟高，牢固树立“四个意识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定“四个自信”，做到“两个维护”，拥护“两个核心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素质较强，熟悉共青团工作相关规律和政策，具备履行岗位职责所需要的理论素养和专业素质，具有较强的组织协调能力和开拓创新精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作风扎实，有强烈的事业心和责任感，有较强的团结协作意识和踏实奉献精神，工作积极主动，敢于担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共青团工作，乐于为青年学生服务，善于做青年学生工作，身体健康，能正常履行岗位职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挂（兼）职副书记需具备以下资格条件：中共党员，一年以上工作经历，年龄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（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）以下的青年教师、辅导员，近三年年度考核为合格及以上，有共青团工作经历者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兼职副书记需具备以下资格条件：全日制在校本科生，中共党员或共青团员，品学兼优，具有一年以上团学干部相关经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符合《团章》规定的其他资格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校团委层面，从青年教师中选聘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挂职或兼职副书记，从学生干部中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兼职副书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院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层面，从青年教师和学生干部中各选聘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兼职副书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团委挂（兼）职副书记的配备，由学校挂（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职团干部选聘工作小组制定选聘工作方案，报校党委批准后，面向全校公开选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兼职副书记的配备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分党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下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组织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团委挂（兼）职团干部选聘工作经个人报名、单位推荐、资格审查、面试考核等程序，由学校挂（兼）职团干部选聘工作小组确定拟定人选，在征求校纪委意见后，报校党委审核，确定聘任人选，公示无异议后，由学校发文聘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兼职团干部选聘工作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结合实际情况制定工作方案，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分党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，在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党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下组织实施，选聘结果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备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副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所聘任团组织的领导下开展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工作职责为发挥自身专业知识和能力特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所聘任团组织的分工负责某方面的职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工作，完成组织安排的其他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团委挂（兼）职副书记不定级别，不占干部职数，不转组织关系、行政关系，但可根据需要参加学校组织的相关工作会议、业务培训等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挂（兼）职团干部教育培养纳入学校干部教育培训总体规划；学生挂（兼）职团干部的教育培训纳入校团委学生骨干培养的总体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的考核仍在原单位（班级）进行。挂（兼）职期间的表现情况，作为评先评优、干部选任和教师职务晋升等的重要参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年教师担任挂（兼）职副书记的，其工作经历可视为管理工作经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担任兼职辅导员或班主任工作经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（兼）职团干部原则上至少任满一年，特殊情况不再适合任职时可予以解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校团委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52" w:before="0" w:after="0"/>
        <w:ind w:left="0" w:right="0" w:firstLine="643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自印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长大1409789511</cp:lastModifiedBy>
  <dcterms:modified xsi:type="dcterms:W3CDTF">2023-02-21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4B7E068F4D40B14C736751E94B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