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-528320</wp:posOffset>
                </wp:positionV>
                <wp:extent cx="3109595" cy="469900"/>
                <wp:effectExtent l="8890" t="8255" r="8255" b="1028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469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标题字体字号：黑体 小二 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68.95pt;margin-top:-41.6pt;width:244.8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标题字体字号：黑体 小二 加粗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t>XX</w:t>
      </w:r>
      <w:r>
        <w:rPr>
          <w:rFonts w:ascii="黑体;SimHei" w:hAnsi="黑体;SimHei" w:cs="黑体;SimHei" w:eastAsia="黑体;SimHei"/>
          <w:b/>
          <w:bCs/>
          <w:sz w:val="36"/>
        </w:rPr>
        <w:t>学院</w:t>
      </w:r>
      <w:r>
        <w:rPr>
          <w:rFonts w:eastAsia="黑体;SimHei" w:cs="黑体;SimHei" w:ascii="黑体;SimHei" w:hAnsi="黑体;SimHei"/>
          <w:b/>
          <w:bCs/>
          <w:sz w:val="36"/>
        </w:rPr>
        <w:t>2025</w:t>
      </w:r>
      <w:r>
        <w:rPr>
          <w:rFonts w:ascii="黑体;SimHei" w:hAnsi="黑体;SimHei" w:cs="黑体;SimHei" w:eastAsia="黑体;SimHei"/>
          <w:b/>
          <w:bCs/>
          <w:sz w:val="36"/>
        </w:rPr>
        <w:t>年度“推优”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352425</wp:posOffset>
                </wp:positionV>
                <wp:extent cx="270700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>字体字号：宋体、四号、加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13.15pt;height:38pt;mso-wrap-distance-left:9.05pt;mso-wrap-distance-right:9.05pt;mso-wrap-distance-top:0pt;mso-wrap-distance-bottom:0pt;margin-top:27.75pt;mso-position-vertical-relative:text;margin-left:100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0000FF"/>
                          <w:sz w:val="28"/>
                          <w:szCs w:val="24"/>
                        </w:rPr>
                        <w:t>字体字号：宋体、四号、加粗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0000FF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人数 ：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ew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95580</wp:posOffset>
                </wp:positionV>
                <wp:extent cx="2108200" cy="2679065"/>
                <wp:effectExtent l="6350" t="5080" r="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67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5.4pt" to="324.45pt,226.3pt" ID="直线 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级临本一班：</w:t>
      </w:r>
      <w:r>
        <w:rPr>
          <w:rFonts w:cs="宋体;SimSun" w:ascii="宋体;SimSun" w:hAnsi="宋体;SimSun"/>
          <w:b/>
          <w:sz w:val="28"/>
          <w:szCs w:val="28"/>
        </w:rPr>
        <w:t>(X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ew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241935</wp:posOffset>
                </wp:positionV>
                <wp:extent cx="1249680" cy="700405"/>
                <wp:effectExtent l="4445" t="6985" r="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70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9.05pt" to="353.1pt,74.15pt" ID="直线 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赵某某  钱某某  孙某某  李  某  周某某  吴某某  郑某某　</w:t>
      </w:r>
    </w:p>
    <w:p>
      <w:pPr>
        <w:pStyle w:val="New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某（校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组织名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院级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8020</wp:posOffset>
                </wp:positionH>
                <wp:positionV relativeFrom="paragraph">
                  <wp:posOffset>69215</wp:posOffset>
                </wp:positionV>
                <wp:extent cx="1697355" cy="1184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84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2"/>
                              </w:rPr>
                              <w:t>名单字体字号：宋体、四号、不加粗。两个字的名字，一个字与另一个字之间空两格；两个名字之间也空两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3.65pt;height:93.3pt;mso-wrap-distance-left:9.05pt;mso-wrap-distance-right:9.05pt;mso-wrap-distance-top:0pt;mso-wrap-distance-bottom:0pt;margin-top:5.45pt;mso-position-vertical-relative:text;margin-left:352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2"/>
                        </w:rPr>
                      </w:pPr>
                      <w:r>
                        <w:rPr>
                          <w:color w:val="0000FF"/>
                          <w:sz w:val="24"/>
                          <w:szCs w:val="22"/>
                        </w:rPr>
                        <w:t>名单字体字号：宋体、四号、不加粗。两个字的名字，一个字与另一个字之间空两格；两个名字之间也空两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273050</wp:posOffset>
                </wp:positionV>
                <wp:extent cx="2295525" cy="1382395"/>
                <wp:effectExtent l="4445" t="6985" r="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8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1.5pt" to="320.3pt,130.3pt" ID="直线 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级麻醉班：（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ew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某某  李某某  王某某（校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组织名称）</w:t>
      </w:r>
    </w:p>
    <w:p>
      <w:pPr>
        <w:pStyle w:val="New"/>
        <w:jc w:val="left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ew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ew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99060</wp:posOffset>
                </wp:positionV>
                <wp:extent cx="3150870" cy="516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>班级团支部字号：宋体、四号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8.1pt;height:40.7pt;mso-wrap-distance-left:9.05pt;mso-wrap-distance-right:9.05pt;mso-wrap-distance-top:0pt;mso-wrap-distance-bottom:0pt;margin-top:7.8pt;mso-position-vertical-relative:text;margin-left:253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color w:val="0000FF"/>
                          <w:sz w:val="28"/>
                          <w:szCs w:val="24"/>
                        </w:rPr>
                        <w:t>班级团支部字号：宋体、四号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ew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团委书记意见：</w:t>
      </w:r>
    </w:p>
    <w:p>
      <w:pPr>
        <w:pStyle w:val="New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64135</wp:posOffset>
                </wp:positionV>
                <wp:extent cx="965835" cy="1134110"/>
                <wp:effectExtent l="6350" t="5715" r="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1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5.05pt" to="123.55pt,94.3pt" ID="直线 1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                </w:t>
      </w:r>
    </w:p>
    <w:p>
      <w:pPr>
        <w:pStyle w:val="New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314960</wp:posOffset>
                </wp:positionV>
                <wp:extent cx="1683385" cy="443230"/>
                <wp:effectExtent l="635" t="8255" r="2540" b="2921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3360" cy="44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4.8pt" to="290.2pt,59.65pt" ID="直线 11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学院团委                                       二〇二五年三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812800</wp:posOffset>
                </wp:positionV>
                <wp:extent cx="3158490" cy="502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8"/>
                              </w:rPr>
                              <w:t>字体字号：宋体、三号、不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8.7pt;height:39.55pt;mso-wrap-distance-left:9.05pt;mso-wrap-distance-right:9.05pt;mso-wrap-distance-top:0pt;mso-wrap-distance-bottom:0pt;margin-top:64pt;mso-position-vertical-relative:text;margin-left:3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color w:val="0000FF"/>
                          <w:sz w:val="32"/>
                          <w:szCs w:val="28"/>
                        </w:rPr>
                        <w:t>字体字号：宋体、三号、不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Administrator</dc:creator>
  <dc:description/>
  <cp:keywords/>
  <dc:language>en-US</dc:language>
  <cp:lastModifiedBy>逐原 刘</cp:lastModifiedBy>
  <dcterms:modified xsi:type="dcterms:W3CDTF">2025-03-07T15:02:00Z</dcterms:modified>
  <cp:revision>3</cp:revision>
  <dc:subject/>
  <dc:title>模板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DC2D6B4846DBBD1DF783EE46D916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