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36"/>
          <w:szCs w:val="48"/>
        </w:rPr>
        <w:t xml:space="preserve"> 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湖北医药学院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8"/>
          <w:szCs w:val="72"/>
        </w:rPr>
      </w:pPr>
      <w:r>
        <w:rPr>
          <w:rFonts w:ascii="黑体" w:hAnsi="黑体" w:cs="黑体" w:eastAsia="黑体"/>
          <w:sz w:val="48"/>
          <w:szCs w:val="72"/>
        </w:rPr>
        <w:t>成立志愿服务队申请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72"/>
        </w:rPr>
      </w:pPr>
      <w:r>
        <w:rPr>
          <w:rFonts w:eastAsia="黑体" w:cs="黑体" w:ascii="黑体" w:hAnsi="黑体"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72"/>
        </w:rPr>
      </w:pPr>
      <w:r>
        <w:rPr>
          <w:rFonts w:eastAsia="黑体" w:ascii="黑体" w:hAnsi="黑体"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72"/>
        </w:rPr>
      </w:pPr>
      <w:r>
        <w:rPr>
          <w:rFonts w:eastAsia="黑体" w:ascii="黑体" w:hAnsi="黑体"/>
          <w:sz w:val="48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72"/>
        </w:rPr>
      </w:pPr>
      <w:r>
        <w:rPr>
          <w:rFonts w:eastAsia="黑体" w:ascii="黑体" w:hAnsi="黑体"/>
          <w:sz w:val="48"/>
          <w:szCs w:val="72"/>
        </w:rPr>
      </w:r>
    </w:p>
    <w:p>
      <w:pPr>
        <w:pStyle w:val="Normal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志愿服务队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2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志愿服务队队长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联系方式（长短号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湖北医药学院青年志愿者协会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〇</w:t>
      </w:r>
      <w:r>
        <w:rPr>
          <w:sz w:val="28"/>
          <w:szCs w:val="28"/>
          <w:lang w:val="en-US" w:eastAsia="zh-CN"/>
        </w:rPr>
        <w:t>二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一</w:t>
      </w:r>
      <w:r>
        <w:rPr>
          <w:sz w:val="28"/>
          <w:szCs w:val="28"/>
        </w:rPr>
        <w:t>月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医药学院成立志愿服务队申请书</w:t>
      </w:r>
    </w:p>
    <w:tbl>
      <w:tblPr>
        <w:tblW w:w="9435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995"/>
        <w:gridCol w:w="1875"/>
        <w:gridCol w:w="3225"/>
      </w:tblGrid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队负责人（队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式（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成立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服务队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愿服务队口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愿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队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目前已建立的基地、平台或合作单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愿服务队成立背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必要性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国家和政府有什么导向？当前社会存在什么问题，问题有没有普遍性？人民有什么样的需要？项目组是如何发现的问题和需求，如何认识和分析现象和问题的（填写后请删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）。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愿服务队宗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核心工作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核心目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团队的使命是什么？要弘扬什么新风尚，或者解决什么社会问题，向什么方向发展？项目和团队要服务什么样的人群，达到什么样的目的？（填写后请删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）。</w:t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如何推进落实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将采用什么模式，或按照什么部署来推进该项目？分几个阶段，多少步骤完成，时间进度表如何？项目有什么创新点？对风险是如何预计的，如何做好风险管理和质量控制？（填写后请删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）。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预计取得成效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要用关键性事件，可量化的数据，论述项目预计取得的社会效益。（填写后请删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）。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队建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、经费保障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的现有资源，包括已有成果、已建平台、已经有的规范的培训课程、导师团队、队员构成、管理机制、经费保障等情况陈述清楚。相关保障应该与项目的任务、目标配套，能够支撑项目的持续推进与发展。（填写后请删除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字以内）。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指导老师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青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仿宋_GB2312"/>
          <w:bCs/>
          <w:color w:val="C00000"/>
          <w:sz w:val="22"/>
          <w:szCs w:val="16"/>
          <w:lang w:eastAsia="zh-CN"/>
        </w:rPr>
      </w:pPr>
      <w:r>
        <w:rPr>
          <w:rFonts w:ascii="宋体" w:hAnsi="宋体" w:cs="仿宋_GB2312"/>
          <w:bCs/>
          <w:color w:val="C00000"/>
          <w:sz w:val="22"/>
          <w:szCs w:val="16"/>
          <w:lang w:eastAsia="zh-CN"/>
        </w:rPr>
        <w:t>注：各部分内容撰写，要条理分明，重点突出，建议理清思路，用小标题方式撰写。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！正文 Char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Style15">
    <w:name w:val="！正文"/>
    <w:basedOn w:val="Normal"/>
    <w:next w:val="TextBody"/>
    <w:qFormat/>
    <w:pPr>
      <w:ind w:firstLine="200"/>
    </w:pPr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P16">
    <w:name w:val="p16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0:00Z</dcterms:created>
  <dc:creator>tf</dc:creator>
  <dc:description/>
  <dc:language>en-US</dc:language>
  <cp:lastModifiedBy>郭俊</cp:lastModifiedBy>
  <dcterms:modified xsi:type="dcterms:W3CDTF">2024-11-07T09:55:59Z</dcterms:modified>
  <cp:revision>2</cp:revision>
  <dc:subject/>
  <dc:title>湖北医药学院志愿服务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D7689F40433EAAD8597204D568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